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74065</wp:posOffset>
            </wp:positionH>
            <wp:positionV relativeFrom="paragraph">
              <wp:posOffset>-720090</wp:posOffset>
            </wp:positionV>
            <wp:extent cx="1158875" cy="10753725"/>
            <wp:effectExtent l="0" t="0" r="0" b="0"/>
            <wp:wrapSquare wrapText="bothSides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й конкурс творческих работ, посвященный 65-летию Великой Побед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льчикская средняя общеобразовательная школа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льчикского района Чувашской Республик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следовательская рабо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05pt;width:264.95pt;height:31.95pt;mso-wrap-style:none;v-text-anchor:middle;mso-position-vertical:top" type="_x0000_t136">
            <v:path textpathok="t"/>
            <v:textpath on="t" fitshape="t" string="Мы помним их имена" style="font-family:&quot;Arial Black&quot;;font-size:12pt"/>
            <v:fill o:detectmouseclick="t" color2="#994737"/>
            <v:stroke color="#994737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394" w:firstLine="1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ученицы 7 «б» класса МОУ «Яльчикская СОШ  </w:t>
      </w:r>
    </w:p>
    <w:p>
      <w:pPr>
        <w:pStyle w:val="Normal"/>
        <w:shd w:fill="FFFFFF" w:val="clear"/>
        <w:autoSpaceDE w:val="false"/>
        <w:spacing w:lineRule="auto" w:line="360" w:before="0" w:after="0"/>
        <w:ind w:left="2394" w:firstLine="13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льчикского района  Чувашской Республики»  </w:t>
      </w:r>
    </w:p>
    <w:p>
      <w:pPr>
        <w:pStyle w:val="Normal"/>
        <w:shd w:fill="FFFFFF" w:val="clear"/>
        <w:autoSpaceDE w:val="false"/>
        <w:spacing w:lineRule="auto" w:line="360" w:before="0" w:after="0"/>
        <w:ind w:left="2394" w:firstLine="1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ановой Ольги Сергеевны</w:t>
      </w:r>
    </w:p>
    <w:p>
      <w:pPr>
        <w:pStyle w:val="Normal"/>
        <w:shd w:fill="FFFFFF" w:val="clear"/>
        <w:autoSpaceDE w:val="false"/>
        <w:spacing w:lineRule="auto" w:line="360" w:before="0" w:after="0"/>
        <w:ind w:left="2394" w:firstLine="1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 Корнилова Евгения Николаевна,</w:t>
      </w:r>
    </w:p>
    <w:p>
      <w:pPr>
        <w:pStyle w:val="Normal"/>
        <w:shd w:fill="FFFFFF" w:val="clear"/>
        <w:autoSpaceDE w:val="false"/>
        <w:spacing w:lineRule="auto" w:line="360" w:before="0" w:after="0"/>
        <w:ind w:left="2394" w:firstLine="13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льчики - 2010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1040</wp:posOffset>
            </wp:positionH>
            <wp:positionV relativeFrom="paragraph">
              <wp:posOffset>-720090</wp:posOffset>
            </wp:positionV>
            <wp:extent cx="1158875" cy="10756900"/>
            <wp:effectExtent l="0" t="0" r="0" b="0"/>
            <wp:wrapSquare wrapText="bothSides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ликую эпопею всенародного подви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ство </w:t>
      </w:r>
    </w:p>
    <w:p>
      <w:pPr>
        <w:pStyle w:val="Normal"/>
        <w:shd w:fill="FFFFFF" w:val="clear"/>
        <w:autoSpaceDE w:val="false"/>
        <w:spacing w:lineRule="auto" w:line="36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исало немало героических страниц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цели</w:t>
      </w:r>
    </w:p>
    <w:p>
      <w:pPr>
        <w:pStyle w:val="Normal"/>
        <w:shd w:fill="FFFFFF" w:val="clear"/>
        <w:autoSpaceDE w:val="false"/>
        <w:spacing w:lineRule="auto" w:line="36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ач исследования.                                                                              2 - 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 Яльчикской школы – защитники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мять о когда-то не вернувшихся с войны»;             4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уда мы? Мы вышли из войны»;                              5 - 13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ойны не женское лицо»?                                          14 - 15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мним вас!                                                                          1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                                                                                  17</w:t>
      </w:r>
    </w:p>
    <w:p>
      <w:pPr>
        <w:pStyle w:val="Normal"/>
        <w:shd w:fill="FFFFFF" w:val="clear"/>
        <w:autoSpaceDE w:val="false"/>
        <w:spacing w:lineRule="auto" w:line="360" w:before="0" w:after="0"/>
        <w:ind w:left="1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15340</wp:posOffset>
            </wp:positionH>
            <wp:positionV relativeFrom="paragraph">
              <wp:posOffset>-720090</wp:posOffset>
            </wp:positionV>
            <wp:extent cx="1158875" cy="10756900"/>
            <wp:effectExtent l="0" t="0" r="0" b="0"/>
            <wp:wrapSquare wrapText="bothSides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ремя берёт своё. Зарастают травой братские могилы, и всё реже и реже мы, молодое поколение, говорим о войне, всё меньше и меньше становится очевидцев этой страшной войны – ветеранов. В нашем районе в живых осталось всего 83 ветерана, а участвовало в войне 1941-1945 гг. 7242 человек. Погибло в боях 3760 человек, из них 7 женщин, в том числе пропало без вести 2025 челове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ли мы, ныне живущие, забыть об этом! Забыть о подвиге людей, повернувших вспять реку насилия и смерти, людей, подаривших мирную жизнь миллионам потом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ликую эпопею всенародного подвига, каким была Отечественная война 1941-1945 гг., учительство вписало немало героических страниц. С первых дней войны вместе с миллионами рабочих и крестьян многие тысячи учителей, надев серые солдатские шинели, с оружием в руках, плечом к плечу, со своими питомцами отважно сражались за нашу Род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яд ли найдётся такой участок фронта, такое сражение Великой Отечественной войны, где бы ни сражались у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хочу рассказать о тех, кто ушёл защищать нашу Родину, об учителях – фронтовиках, о которых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ршал Советского Союза Александр Михайлович Василевский писал: “Учитель и на фронте, в окопах, оставался верен своей профессии - личным примером учил, как надо воевать.”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 них Варя Поварова, моя сверстница, написала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пару строк хочу вам написать, </w:t>
        <w:br/>
        <w:t>Благодаря, за прошлые победы,</w:t>
        <w:br/>
        <w:t>За то, что Родину отправились спасать</w:t>
        <w:br/>
        <w:t xml:space="preserve">И отвели от нас вы горести и беды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мерти, забывая иногда,</w:t>
        <w:br/>
        <w:t>Вы шли под пули, вражеские цепи,</w:t>
        <w:br/>
        <w:t>Прошли бесследно страшные года,</w:t>
        <w:br/>
        <w:t>Но память остаётся всё ж на ве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0090</wp:posOffset>
            </wp:positionH>
            <wp:positionV relativeFrom="paragraph">
              <wp:posOffset>-1310005</wp:posOffset>
            </wp:positionV>
            <wp:extent cx="1143000" cy="10668000"/>
            <wp:effectExtent l="0" t="0" r="0" b="0"/>
            <wp:wrapSquare wrapText="bothSides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бор и систематизация материалов об учителях Яльчикской школы – фронтовиках Великой Отечественной войн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определила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зучение материалов историко-краеведческого музея «Отечества родимый уголок» по данной теме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зучение статей книг «Краткая энциклопедия Яльчикского района», «Астăвăм»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беседа с родственниками учителей-фронтовик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истематизация материалов и оформление их в текстовом формате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формление презентаци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0090</wp:posOffset>
            </wp:positionH>
            <wp:positionV relativeFrom="paragraph">
              <wp:posOffset>-796290</wp:posOffset>
            </wp:positionV>
            <wp:extent cx="1143000" cy="10767060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го 26 учителей моей родной школы отправились защищать Родину. Трое из них  не вернулись, но они и теперь живут в памяти и сердцах людей.</w:t>
      </w:r>
      <w:r>
        <w:rPr>
          <w:rFonts w:eastAsia="+mn-ea" w:cs="Times New Roman" w:ascii="Times New Roman" w:hAnsi="Times New Roman"/>
          <w:b/>
          <w:bCs/>
          <w:i/>
          <w:iCs/>
          <w:color w:val="0D0D0D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знаю, никакой моей в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том, что другие не пришли с вой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том, что они — кто старше, кто моложе — </w:t>
      </w:r>
    </w:p>
    <w:p>
      <w:pPr>
        <w:pStyle w:val="Normal"/>
        <w:shd w:fill="FFFFFF" w:val="clear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тались там, и не о том же речь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то я их мог, но не сумел сберечь, — </w:t>
      </w:r>
    </w:p>
    <w:p>
      <w:pPr>
        <w:pStyle w:val="Normal"/>
        <w:shd w:fill="FFFFFF" w:val="clear"/>
        <w:autoSpaceDE w:val="false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чь не о том, но все же, все же, все же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469900</wp:posOffset>
            </wp:positionV>
            <wp:extent cx="1645920" cy="198056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лександр Твардовск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урхан Георгий Федо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918 года рождения, уроженец деревни Карабаево Яльчикского района Чувашской Республики. До войны работал учителем математики в Яльчикской средней школе. Воевал на фронте с 1941 года. Рядовой.  Пропал без вести 7 мая 1942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ппов Никита Филипп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женец деревни Апанасово-Эштебенево Яльчикского района Чувашской Республики. До войны работал учителем физкультуры в Яльчикской средней школе, на фронте был с 1941 года. Погиб на войн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нов Павел Васильеви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1913 года рождения, уроженец деревни Тоскаево Яльчикского района Чувашской Республики. Работал до войны учителем физкультуры в Яльчикской средней школе, на фронте был с 1941 года. Лейтенант. Пропал без вести в марте 1944 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01040</wp:posOffset>
            </wp:positionH>
            <wp:positionV relativeFrom="paragraph">
              <wp:posOffset>-720090</wp:posOffset>
            </wp:positionV>
            <wp:extent cx="1149350" cy="10782300"/>
            <wp:effectExtent l="0" t="0" r="0" b="0"/>
            <wp:wrapSquare wrapText="bothSides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3 ушедшие  на фронт учителя вернулись с победой домой. За время нахождения на фронте их не раз подстерегали разные опасные ситуации, в результате которых они могли и не вернуться с войны.  Они все  часто болели. Сказывались фронтовые раны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375410" cy="202057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тынов Григорий Андрее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911 года рождения, уроженец деревни Тоскаево Яльчикского района. На фронте воевал в 1941-1945 годах. После войны работал учителем чувашского языка и литературы в Яльчикской средней и других школах района. Награжден Орденом Боевого Красного Знамени, Орденом Красной звезды, Отечественной войны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12121"/>
          <w:sz w:val="28"/>
          <w:szCs w:val="28"/>
        </w:rPr>
        <w:t>- ой степени и многими медалями. Жил и умер в деревне Тоскаево Яльчикск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енов Иван Ильич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22 года рождения, уроженец деревни Апанасово - Темяши Яльчикского района. На фронте воевал в 1941- 1945 годах. После войны, до 1955 года, работал учителем русского языка и литературы в Яльчикской средней школе. Затем переехал в город Новая Ляля Свердловской области. На пенсии проживал в Свердловской области в городе Кояканар.  Награжден орденом Красной</w:t>
      </w:r>
      <w:r>
        <w:rPr>
          <w:rFonts w:cs="Times New Roman" w:ascii="Times New Roman" w:hAnsi="Times New Roman"/>
          <w:sz w:val="28"/>
          <w:szCs w:val="28"/>
        </w:rPr>
        <w:t xml:space="preserve"> Звезды и Оте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вой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ой  степени и другими меда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508760" cy="188214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 Нестор Степан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918 года рождения, уроженец деревни Ново - Тойдеряково Яльчикского района. На фронте воевал в 1941- 1945 годах, в 1953-1981 годах работал в Яльчикской средней школе учителем    немецкого    языка,    трудового обучения.  Награжден  Орденом Отечественной  войны    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-  ой  степени  и многими другими медалями. Жил и умер в деревне    Ново-Тойдеряково     Яльчикского района Чувашской Республ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07390</wp:posOffset>
            </wp:positionH>
            <wp:positionV relativeFrom="paragraph">
              <wp:posOffset>-1691005</wp:posOffset>
            </wp:positionV>
            <wp:extent cx="1143000" cy="10742930"/>
            <wp:effectExtent l="0" t="0" r="0" b="0"/>
            <wp:wrapSquare wrapText="bothSides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мофеев Петр Тимофе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 октября 1910 года в деревне Шаймурзино Яльчикского района, умер там же 16 июля 1981 года – педагог, партийный работник. Участник Великой Отечественной войны (1941-1945г.г.), демобилизован в 1946 году. Окончил Чувашский сельскохозяйственный рабфак в 1933 году, а в 1941 году – Чувашский государственный педагогический институт. В 1933-1935 годах служил в Красной Армии. Работал руководителем Шаймурзинской школы малограмотных в 1927-1929 годах. Работал лесорубом Пинежского леспромхоза Архангельской области в 1929-1930 годах. Работал учителем, директором Яльчикской  средней школы в 1935-1941 годах, в 1946-1947 годах Тойсинской средней школе Чкаловского района. В 1947-1959 годах работал вторым секретарем, затем первым секретарем Чкаловского РК ВКП(б), в 1959-1962 годах  - первым секретарем Батыревского РК КПСС, в 1962-1963 годах – парторгом Батыревского территориального производства  колхозно-совхозного управления. С 1963 года был секретарем парткома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орденами Отечественной войны первой степени, Александра Невского  и медал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3495</wp:posOffset>
            </wp:positionV>
            <wp:extent cx="1695450" cy="253809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зонов Олимпий Алексе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17 ноября 1925 года в деревне Полевые Пинеры Яльчикского района.  Участник Великой Отечественной войны (1944-1945г.г.). Окончил Батыревское педагогическое училище в 1942 году, Чувашский педагогический институт в 1952 году. Работал учителем истории в 1942-1954г.г., директором  в 1963-1976г.г., заместителем директора в 1977-1985 годах Кушелгинской восьмилетней школы. В 1954-10-957г.г.,1959-1962 г.г. – инспектор школ Яльчикского роно. В 1957-1959г.г. -  директор Яльчикской  средней общеобразовательной школы. Под его руководством завершено строительство каменного корпуса школы на 280 ученических мест. Делегат Всероссийского съезда рабочих сельских корреспондентов в 1957 году. Автор книги «Ахальтен иртмерĕ манăн ĕмĕр» (2002г.) Отличник народного просвещения (1962 г.).  Награжден орденом Отечественной войны 1-й степени в 1985 году, медалями «За отвагу» (дважды). «За боевые заслуги», знаком педагогического общества РСФСР «За творческий педагогический труд» в 1974 году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0090</wp:posOffset>
            </wp:positionH>
            <wp:positionV relativeFrom="paragraph">
              <wp:posOffset>-4093210</wp:posOffset>
            </wp:positionV>
            <wp:extent cx="1143000" cy="10768965"/>
            <wp:effectExtent l="0" t="0" r="0" b="0"/>
            <wp:wrapSquare wrapText="bothSides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t>На фронте воевал в 1943- 1945 годах. Живет в Чебоксара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213995</wp:posOffset>
            </wp:positionV>
            <wp:extent cx="1688465" cy="2611755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овский Николай Ефимович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1923 года рождения, уроженец деревни Новое   Булаево   Яльчикского   района.   На фронте воевал в 1941- 1945 годах. После войны работал в Яльчикском райкоме КПСС, председателем     колхоза     «Прогресс»,     в Яльчикском РОНО, в 1970-  1984 годах - заместителем директора, завучем Яльчикской средней школы. Награжден орденами Отечественной войны </w:t>
      </w:r>
      <w:r>
        <w:rPr>
          <w:rFonts w:cs="Times New Roman" w:ascii="Times New Roman" w:hAnsi="Times New Roman"/>
          <w:color w:val="2E2E2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E2E2E"/>
          <w:sz w:val="28"/>
          <w:szCs w:val="28"/>
        </w:rPr>
        <w:t>-  ой  и  П-ой  степеней,  мно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медалями. В 1942 году окончил Яльчикскую среднюю школу, 1951 году Канашское педагогическое училище, 1960 году Казанское высшее партийное училище,   Живет в деревне Новое Булаево Яльчикск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</wp:posOffset>
            </wp:positionH>
            <wp:positionV relativeFrom="paragraph">
              <wp:posOffset>272415</wp:posOffset>
            </wp:positionV>
            <wp:extent cx="1584960" cy="2366645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143000" cy="10731500"/>
            <wp:effectExtent l="0" t="0" r="0" b="0"/>
            <wp:wrapSquare wrapText="bothSides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ягин Иван Федот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1912 года рождения, до войны работал в Лащ-Таябинской семилетней школе, затем в Беловоложской начальной школе заведующим. Историк. Воевал на фронте в 1941-1945 годах. После войны работал в Яльчикской средней школе. Награжден Орденом Отечественной войны 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- ой и 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-ой степеней и многими другими медалями. Танкист, инвалид войны. В последние годы жизни жил в Чебоксарах, умер 6 февраля 2005 года, похоронен в селе Яльчик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шкин Александр Сергеевич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6350</wp:posOffset>
            </wp:positionV>
            <wp:extent cx="1314450" cy="174752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80</wp:posOffset>
            </wp:positionH>
            <wp:positionV relativeFrom="paragraph">
              <wp:posOffset>2860675</wp:posOffset>
            </wp:positionV>
            <wp:extent cx="1858010" cy="273431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15 года рождения, уроженец деревни Тоскаево Яльчикского района. Окончил в 1934 году Ульяновский педагогический техникум, в 1950 году исторический факультет МГУ им. М.В. Ломоносова. На фронте воевал в 1941-1945 годах. До войны работал директором Новобайбатыревской средней школы, историк. Награжден орденами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й и 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ей, многими медалями.  В 1947-1955 годах работал директором Новобайбатыревской средней школы, в 1955-1974 годах – завучем и учителем истории Яльчикской средней школы. Жил в деревне Тоскаево, умер и похоронен там ж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ирнов Алексей Егорович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1921 года рождения, уроженец деревни Новое   Булаево  Яльчикского  района. Окончил Яльчикскую среднюю школу в 1928 году, ЧГПИ в 1952 году. В июле 1941 призван в Красную Армию. На фронте воевал в 1941- 1945 годах. После войны    работал    учителем    истории   в Яльчикской,  Шихазанской средних школах. Заслуженный  работник культуры РСФСР, заслуженный учитель Чувашской Республики, отличник народного просвещения,  награжден многими боевыми орденами  и медалями.    Живет в селе Шихазаны  Канашского района, является </w:t>
      </w:r>
      <w:r>
        <w:rPr>
          <w:rFonts w:cs="Times New Roman" w:ascii="Times New Roman" w:hAnsi="Times New Roman"/>
          <w:sz w:val="28"/>
          <w:szCs w:val="28"/>
        </w:rPr>
        <w:t>председателем Совета ветеранов  и тыла  с. Шихазаны</w:t>
      </w:r>
      <w:r>
        <w:rPr>
          <w:rFonts w:cs="Times New Roman" w:ascii="Times New Roman" w:hAnsi="Times New Roman"/>
          <w:color w:val="2A2A2A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0090</wp:posOffset>
            </wp:positionH>
            <wp:positionV relativeFrom="paragraph">
              <wp:posOffset>-1639570</wp:posOffset>
            </wp:positionV>
            <wp:extent cx="1143000" cy="10691495"/>
            <wp:effectExtent l="0" t="0" r="0" b="0"/>
            <wp:wrapSquare wrapText="bothSides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35</wp:posOffset>
            </wp:positionH>
            <wp:positionV relativeFrom="paragraph">
              <wp:posOffset>228600</wp:posOffset>
            </wp:positionV>
            <wp:extent cx="2046605" cy="306641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итриев Александр Алексе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3 года рождения, уроженец села Лащ-Таяба Яльчикского района. Окончил  Буинское высшее начальное училище в 1918 году, Чебоксарский рабфак в 1927 году. На фронте воевал в 1942-1945 годах. Работал учителем математики  Яльчикской   средней   школы, директором школы в Татарской АССР.  В последние годы жил в селе  Шемалаково Яльчикского района и умер там же в 2001 год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нейкин Прохор Степ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F2F2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</wp:posOffset>
            </wp:positionH>
            <wp:positionV relativeFrom="paragraph">
              <wp:posOffset>82550</wp:posOffset>
            </wp:positionV>
            <wp:extent cx="2286000" cy="25146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2F2F"/>
          <w:sz w:val="28"/>
          <w:szCs w:val="28"/>
        </w:rPr>
        <w:t>1913 года рождения, уроженец села Байдеряково Яльчикского района Чувашской Республики. На фронте воевал в 1941- 1945 годах. Работал учителем математики в Яльчикской средней школе, директором Бикутеевской восьмилетней школы Татарской АССР. Жил и умер в селе Байдеряково Яльчикского района Чувашской Республ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цев Селиван Андре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6260</wp:posOffset>
            </wp:positionH>
            <wp:positionV relativeFrom="paragraph">
              <wp:posOffset>85725</wp:posOffset>
            </wp:positionV>
            <wp:extent cx="2216150" cy="26403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901 года рождения, уроженец деревни Тоскаево Яльчикского района. До войны работал учителем математики в школах района. Участвовал на войне в 1942- 1945 годах. После войны работал учителем математики в Яльчикской средней школе до ухода на пенсию. Награжден Орденом « Знак Почета», медалью « За победу над Германией» и другими медалями. Жил и умер в деревне Тоскаево Яльчикского района Чувашской Республ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260</wp:posOffset>
            </wp:positionH>
            <wp:positionV relativeFrom="paragraph">
              <wp:posOffset>198120</wp:posOffset>
            </wp:positionV>
            <wp:extent cx="1708150" cy="2425065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отин Иван Андреевич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143000" cy="10744200"/>
            <wp:effectExtent l="0" t="0" r="0" b="0"/>
            <wp:wrapSquare wrapText="bothSides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1921 года рождения, уроженец деревни Ново-Тойдеряково Яльчикского района. На фронте воевал в 1941- 1945 годах. После войны   работал   учителем   математики   в Байглычевской   восьмилетней, Яльчикской средней    школах.    Награжден    Орденом Отечественной войны   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- ой степени и другими медалями. После ухода на пенсию жил в городе Чебоксары, умер, похоронен в деревне    Ново-Тойдеряково  Яльчикск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789430" cy="1893570"/>
            <wp:effectExtent l="0" t="0" r="0" b="0"/>
            <wp:wrapSquare wrapText="bothSides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манов Борис Роман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18 года рождения, уроженец деревни  Старое Янашево  Яльчикского района. На фронте воевал в 1941-1945 годах, был тяжело ранен. После войны работал учителем физики в Яльчикской средней, директором Байдеряковской,  Староянашевской  восьмилетних школ. Награжден боевыми орденами и медалями. Жил и умер в деревне Старое - Янашево в 2000 году.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онов Александр Миро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690</wp:posOffset>
            </wp:positionH>
            <wp:positionV relativeFrom="paragraph">
              <wp:posOffset>82550</wp:posOffset>
            </wp:positionV>
            <wp:extent cx="1703070" cy="2266950"/>
            <wp:effectExtent l="0" t="0" r="0" b="0"/>
            <wp:wrapSquare wrapText="bothSides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дился 15 февраля 1914 года в деревне Белое Озеро Яльчикского района, умер там же в июне 1980 года. Педагог. Окончил биологический факультет  Казанского государственного университета имени В.И. Ульянова – Ленина. Работал заведующим Яльчикского роно в 1940-1950 годах. В 1946-1948 годах  – директором Яльчикской средней школы.  В 1953-1954 годах работал заместителем директора, а в 1954-1972 годах – директором Белоозерской восьмилетней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963 году ему присвоили звание «Заслуженный учитель школы Чувашской АССР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143000" cy="10691495"/>
            <wp:effectExtent l="0" t="0" r="0" b="0"/>
            <wp:wrapSquare wrapText="bothSides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 в Великой Отечественной войне. Был ранен. Награжден боевыми орденами и меда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 Василий Ива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1912 года рождения, уроженец деревни Тоскаево Яльчикского района. На фронте воевал в 1941- 1945 годах. После войны работал заведующим Яльчикского РОНО, учителем биологии Яльчикской средней школы. Жил и умер в деревне Тоскаево Яльчикского района Чувашской Республики. Награжден боевыми орденами и медаля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манов Илья Его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906 года рождения, уроженец деревни Новое Булаево Яльчикского района. До и после войны работал завучем, учителем географии в Яльчикской средней школе и в других школах района. На фронте воевал в 1942- 1945 годах. Жил и умер в деревне Новое Булаево в 1998 год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0</wp:posOffset>
            </wp:positionH>
            <wp:positionV relativeFrom="paragraph">
              <wp:posOffset>447040</wp:posOffset>
            </wp:positionV>
            <wp:extent cx="2060575" cy="1953895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paragraph">
              <wp:posOffset>-7350760</wp:posOffset>
            </wp:positionV>
            <wp:extent cx="1149350" cy="10744200"/>
            <wp:effectExtent l="0" t="0" r="0" b="0"/>
            <wp:wrapSquare wrapText="bothSides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янкин Леонид Филиппович</w:t>
      </w:r>
      <w:r>
        <w:rPr>
          <w:rFonts w:cs="Times New Roman" w:ascii="Times New Roman" w:hAnsi="Times New Roman"/>
          <w:color w:val="323232"/>
          <w:sz w:val="28"/>
          <w:szCs w:val="28"/>
        </w:rPr>
        <w:t>1917 года рождения, уроженец села Большие Яльчики Яльчикского района. Окончил географический факультет Ульяновского педагогического института в 1946 году. На фронте воевал в 1941- 1945 годах. Был тяжело ранен. Работал учителем географии, завучем Яльчикской и  Большеяльчикской средних школ, награжден боевыми орденами и медалями. Отличник народного просвещения(1857) Жил и умер в селе Большие Яльчики Яльчикского района Чувашской Республ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горов (Московский) Илья Его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125095</wp:posOffset>
            </wp:positionV>
            <wp:extent cx="2736215" cy="2588260"/>
            <wp:effectExtent l="0" t="0" r="0" b="0"/>
            <wp:wrapSquare wrapText="bothSides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t>1906 года рождения, уроженец деревни Новое Булаево Яльчикского района Чувашской Республики. До и после войны работал завучем, учителем географии в Яльчикской средней школе и в других школах района. На фронте воевал в 1942-1945 годах. Жил и умер в деревне Новое Булаево Яльчикского района в 1998 год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ков Аркадий Зинонович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0560</wp:posOffset>
            </wp:positionH>
            <wp:positionV relativeFrom="paragraph">
              <wp:posOffset>93980</wp:posOffset>
            </wp:positionV>
            <wp:extent cx="1581150" cy="2438400"/>
            <wp:effectExtent l="0" t="0" r="0" b="0"/>
            <wp:wrapSquare wrapText="bothSides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1910 года рождения, уроженец деревни Ново -Тойдеряково. В 1939 году окончил Канашский учительский институт, в 1950 году Казанский государственный педагогический институт. На фронте воевал в 1941-1945 годах. После войны работал инспектором Яльчикского РОНО, учителем географии в Яльчикской средней школе. Командовал стрелковым отделением, взводом. Дважды ранен. Награжден орденами Красной Звезды (дважды), Отечественной войны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- ой степени и многими медалями. После ухода на пенсию жил в деревне Ново - Тойдеряк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Яльчикского района, умер и похоронен там ж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 Геннадий Степанович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2135</wp:posOffset>
            </wp:positionH>
            <wp:positionV relativeFrom="paragraph">
              <wp:posOffset>142875</wp:posOffset>
            </wp:positionV>
            <wp:extent cx="1533525" cy="2205990"/>
            <wp:effectExtent l="0" t="0" r="0" b="0"/>
            <wp:wrapSquare wrapText="bothSides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4410</wp:posOffset>
            </wp:positionH>
            <wp:positionV relativeFrom="paragraph">
              <wp:posOffset>76835</wp:posOffset>
            </wp:positionV>
            <wp:extent cx="1432560" cy="2272030"/>
            <wp:effectExtent l="0" t="0" r="0" b="0"/>
            <wp:wrapSquare wrapText="bothSides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44600</wp:posOffset>
            </wp:positionH>
            <wp:positionV relativeFrom="paragraph">
              <wp:posOffset>-7211060</wp:posOffset>
            </wp:positionV>
            <wp:extent cx="1143000" cy="10668000"/>
            <wp:effectExtent l="0" t="0" r="0" b="0"/>
            <wp:wrapSquare wrapText="bothSides"/>
            <wp:docPr id="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16 года рождения, уроженец деревни Ново-Тойдеряково Яльчикского района, кадровый офицер. На фронте воевал в 1941-1945 годах. В Красной Армии был с 1936 по 1946 годы. С 1946 года работал учителем физкультуры и военной подготовки в Яльчикской средней школе. Награжден орденом Боевого Красного Знамени, Орденом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 и многими другими медалями. Умер, похоронен в деревне Ново -Тойдеряково Яльчикск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94690</wp:posOffset>
            </wp:positionH>
            <wp:positionV relativeFrom="paragraph">
              <wp:posOffset>-720090</wp:posOffset>
            </wp:positionV>
            <wp:extent cx="1158875" cy="10769600"/>
            <wp:effectExtent l="0" t="0" r="0" b="0"/>
            <wp:wrapSquare wrapText="bothSides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е мы знаем утверждение:  «У войны не женское лицо…». Но факты говорят об обратном. Большим испытанием явилась война для женщин нашей страны, которые не только перенесли горечь утраты родных и близких, перетерпели не только величайшие лишения и трудности военного времени, но и прошли все тяготы и невзгоды фронтовой жизн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 них, женщинах – героях сказал А. Маресьев, Герой Советского Союза:  «Жили-были девчонки... Смешливые и серьезные, бойкие и застенчивые, московские и калужские, сибирские и уральские. Почти взрослые, почти самостоятельные, они мечтали о большой, яркой, интересной жизни, готовились стать инженерами и артистками, учить детей и строить заводы, путешествовать и выводить новые сорта пшеницы. Но пришел час испытаний – на родную землю ступил кованый сапог врага. В лихую годину мать Родина позвала их – и они надели солдатские шинели, стали санитарками, строителями укреплений, зенитчицами, связистами, летчиками. На истребителях и бомбардировщиках они, ни в чем, не уступая мужчинам, громили врага. И оказалось, что у советских девушек железный характер, твердая рука, меткий глаз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ми смелыми и бесстрашными оказались наши учительницы-фронтов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а Зинаида Ивановна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3390</wp:posOffset>
            </wp:positionH>
            <wp:positionV relativeFrom="paragraph">
              <wp:posOffset>26035</wp:posOffset>
            </wp:positionV>
            <wp:extent cx="1598295" cy="2373630"/>
            <wp:effectExtent l="0" t="0" r="0" b="0"/>
            <wp:wrapSquare wrapText="bothSides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4450</wp:posOffset>
            </wp:positionH>
            <wp:positionV relativeFrom="paragraph">
              <wp:posOffset>26035</wp:posOffset>
            </wp:positionV>
            <wp:extent cx="1861820" cy="230759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1921 года рождения, уроженка деревни Тоскаево Яльчикского района. До войны работала учительницей начальных классов. На фронте воевала в 1942- 1945 годах. В 1948-1973 годах работала учительницей начальных классов Яльчикской средней школы. Награждена Орденом Отечественной войны 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D2D2D"/>
          <w:sz w:val="28"/>
          <w:szCs w:val="28"/>
        </w:rPr>
        <w:t>-ой степени и многими медалями. Живет в деревне Тоскаево Яльчикского района Чувашской Республ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20090</wp:posOffset>
            </wp:positionH>
            <wp:positionV relativeFrom="paragraph">
              <wp:posOffset>-1946910</wp:posOffset>
            </wp:positionV>
            <wp:extent cx="1158875" cy="10769600"/>
            <wp:effectExtent l="0" t="0" r="0" b="0"/>
            <wp:wrapSquare wrapText="bothSides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9910</wp:posOffset>
            </wp:positionH>
            <wp:positionV relativeFrom="paragraph">
              <wp:posOffset>-1241425</wp:posOffset>
            </wp:positionV>
            <wp:extent cx="2368550" cy="1894840"/>
            <wp:effectExtent l="0" t="0" r="0" b="0"/>
            <wp:wrapSquare wrapText="bothSides"/>
            <wp:docPr id="3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297815</wp:posOffset>
            </wp:positionV>
            <wp:extent cx="1882140" cy="297116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ева Тамар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525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4370</wp:posOffset>
            </wp:positionH>
            <wp:positionV relativeFrom="paragraph">
              <wp:posOffset>1237615</wp:posOffset>
            </wp:positionV>
            <wp:extent cx="1926590" cy="289433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52525"/>
          <w:sz w:val="28"/>
          <w:szCs w:val="28"/>
        </w:rPr>
        <w:t>1923 года рождения, уроженка деревни Тоскаево Яльчикского района, до и после войны,   в 1946-   1983   годах,   работала учительницей     Тоскаевской     начальной, Яльчикской   средней   школ.   Заслуженная учительница      Чувашской   АССР,   была депутатом  Верховного  Совета  Чувашской АССР, награждена Орденом Отечественной войны 1-ой степени и многими медалями. В 1942 году окончила Яльчикскую среднюю школу, в 1948 Канашское педагогическое училище. В 1700-1800 гг. в Фонд мира внесла 5 тыс. рублей. В последние годы жизни жила в Белоруссии у сына. Умерла, похоронена в Белору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3065</wp:posOffset>
            </wp:positionH>
            <wp:positionV relativeFrom="paragraph">
              <wp:posOffset>-52705</wp:posOffset>
            </wp:positionV>
            <wp:extent cx="3797300" cy="239966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99665"/>
                    </a:xfrm>
                    <a:prstGeom prst="rect">
                      <a:avLst/>
                    </a:prstGeom>
                    <a:ln w="57150">
                      <a:solidFill>
                        <a:srgbClr val="00355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t>Шестьдесят пять лет назад закончилась Великая Отечественная война и, к сожалению, большинство моих сверстников очень мало знает о тех ужасах, которые пришлось пережить нашим бабушкам, дедушкам, прабабушкам и прадедушкам в ее годы. Вспоминаем мы о войне и её участниках, как правило, только в День Победы. Я считаю это неправильным, надо постоянно помнить о тех страшных моментах, которые несёт война, и о ветеранах, благодаря подвигу которых сегодня мы живём. В ходе  исследовательской работы я больше узнала о тех, кто ушёл из школы на фронт, о тех, кто защищал нашу Родину, несмотря на тяготы и лишения. Некоторые не смогли вернуться, но оставили память о себе, как герои Великой Отечественной войны. Я узнала,  какие именно учителя ушли на фронт, какой предмет они преподавали, где жили и где трудились после возвращения с фронта. Очень трудно оказалось найти фотографии фронтовиков. Очень мне помогла руководитель работы Корнилова Евгения Николаевна, заместитель директора по учебно-воспитательной работе Баранова Олимпиада Алексеевна. Собирая материал, я обратилась и к Турхан Людмиле Пантелеймоновне, жителю деревни Карабаево, Смирнову Леониду Егоровичу, 83-летнему жителю деревни Байдеряково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10565</wp:posOffset>
            </wp:positionH>
            <wp:positionV relativeFrom="paragraph">
              <wp:posOffset>-2560320</wp:posOffset>
            </wp:positionV>
            <wp:extent cx="1158875" cy="10731500"/>
            <wp:effectExtent l="0" t="0" r="0" b="0"/>
            <wp:wrapSquare wrapText="bothSides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23265</wp:posOffset>
            </wp:positionH>
            <wp:positionV relativeFrom="paragraph">
              <wp:posOffset>-720090</wp:posOffset>
            </wp:positionV>
            <wp:extent cx="1158875" cy="10731500"/>
            <wp:effectExtent l="0" t="0" r="0" b="0"/>
            <wp:wrapSquare wrapText="bothSides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ăвăм -  Память / Российская Федерация, Чувашская Республика; Редколлегия: Н.В.Пыркин (председатель) и другие. _ Чебоксары: Издательство «Чувашия», 2000. – 469 ст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ий район Чувашской Республики. Краткая энциклопедия. Чебоксары: Чувашское книжное издательство, 2005. – 206 с.</w:t>
      </w:r>
    </w:p>
    <w:sectPr>
      <w:footerReference w:type="default" r:id="rId45"/>
      <w:footerReference w:type="first" r:id="rId46"/>
      <w:type w:val="nextPage"/>
      <w:pgSz w:w="11906" w:h="16838"/>
      <w:pgMar w:left="1134" w:right="851" w:gutter="0" w:header="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.png"/><Relationship Id="rId28" Type="http://schemas.openxmlformats.org/officeDocument/2006/relationships/image" Target="media/image16.jpeg"/><Relationship Id="rId29" Type="http://schemas.openxmlformats.org/officeDocument/2006/relationships/image" Target="media/image1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1.pn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6:00Z</dcterms:created>
  <dc:creator>Корнилов</dc:creator>
  <dc:description/>
  <cp:keywords/>
  <dc:language>en-US</dc:language>
  <cp:lastModifiedBy>Корнилов</cp:lastModifiedBy>
  <cp:lastPrinted>2010-04-10T00:45:00Z</cp:lastPrinted>
  <dcterms:modified xsi:type="dcterms:W3CDTF">2010-04-19T20:15:00Z</dcterms:modified>
  <cp:revision>10</cp:revision>
  <dc:subject/>
  <dc:title/>
</cp:coreProperties>
</file>