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  <w:szCs w:val="44"/>
        </w:rPr>
        <w:t>План  работы кабинета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FF"/>
          <w:sz w:val="44"/>
          <w:szCs w:val="4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3"/>
        <w:gridCol w:w="36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widowControl w:val="false"/>
              <w:ind w:left="-3266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ого, первичного и повторного инструктажей по Т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кабинета и учебных мест учащихся, учебного оборудования и наглядных пособий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ых образовательных технологий, состояния папок с материалами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 в поиске информационных материалов по русскому языку и литератур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русского языка и литератур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чебно-методической и справочной литературы для самостоятельной работы учащимс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стреч, диспутов, других мероприятий по актуальным вопросам русского языка и литературы и методики их преподаван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специальной литературы, методических пособий и других изданий по русскому языку и литератур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ащимся в языковом оформлении реферато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конкурсах, олимпиадах и других мероприятиях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33:00Z</dcterms:created>
  <dc:creator>Корнилов</dc:creator>
  <dc:description/>
  <dc:language>en-US</dc:language>
  <cp:lastModifiedBy>Корнилов</cp:lastModifiedBy>
  <dcterms:modified xsi:type="dcterms:W3CDTF">2010-04-22T15:34:00Z</dcterms:modified>
  <cp:revision>1</cp:revision>
  <dc:subject/>
  <dc:title/>
</cp:coreProperties>
</file>