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Оксана, ученица 7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 «Мой любимый уч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– непростая профессия. Сколько труда и терпения нужно, чтобы из маленьких, непослушных озорников выросли вдумчивые, стремящиеся к своей цели молодые люди, сумевшие найти себя в этой сложной жизни,  реализовать свои возможности.  Как хорошо, если радом оказывается друг, протягивающий руку помощи в трудную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810</wp:posOffset>
            </wp:positionH>
            <wp:positionV relativeFrom="page">
              <wp:posOffset>722630</wp:posOffset>
            </wp:positionV>
            <wp:extent cx="3171825" cy="244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огда речь идет об учителе, я сразу вспоминаю Валентину Сергеевну,  нашу бывшую классную руководительницу и  учительницу  русского языка и литературы.  Сейчас она является заместителем директора по воспитательной работе,  но нас не забывает. Часто обращаемся мы к ней за советом, за помощью. Иногда идем к ней  просто поговорить, поделиться своими успехами и радостями.  Всегда находит она время поговорить с нами. Любимая наша учительница всегда  приветлива и доброжелательна.  Полюбили мы  Валентину Сергеевну за  отличный характер. Она никогда не повышает голоса ни на кого:  даже с отъявленным хулиганом она разговаривает ровным и  спокойным голосом. Отношения с учениками строит на взаимном ува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1223645</wp:posOffset>
            </wp:positionV>
            <wp:extent cx="3552825" cy="2714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ая наша учительница организатор и выдумщица! Мы ходили вместе в походы, на различные экскурсии. Вместе праздновали  дни рождения и рисовали  стенгазеты. Даже вели  альбом – фоторепортажи о жизни нашего класса. Во всех мероприятиях выдумщиком и заводилой была наша Валентина Сергеевна. В начальных классах наш класс вовсе не отличался примерным поведением. О нас даже ходила слава, что мы самые трудные, неуправляемые ученики во всей школе.  Мы именовались  «маленькими разбойниками». Сейчас-то мы, кажется, поумнели, а может быть, стали старше. Но тогда все было иначе. И именно в это время вошла она в класс и взяла на себя  ответственность за нас. Мы и  сейчас  вместе с ней играем в КВН,  «Что? Где? Когда?»,  устраиваем песенные и стихотворные конкурсы. Ни одно мероприятие в школе не проходит без неё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ентина Сергеевна закончила  в 1989 году  историко-филологический факультет Казанского государственного педагогического института по специальности  учитель русского языка и литературы.  С1997 года </w:t>
      </w:r>
      <w:r>
        <w:rPr>
          <w:rFonts w:cs="Times New Roman" w:ascii="Times New Roman" w:hAnsi="Times New Roman"/>
          <w:sz w:val="28"/>
          <w:szCs w:val="28"/>
        </w:rPr>
        <w:t xml:space="preserve"> работает в нашей школе. Все свое время, все свои силы отдает она ученикам.  Это такой учитель, который смог  найти путь к каждому ученику, создать условия для развития способностей, заложенных в каждом.  С её помощью я стала осознавать себя личностью, стала думать о том, что в этом мире многое зависит и от меня, что я человек со своими недостатками и достоинствами, и я несу ответственность за свои поступки перед собой, товарищами, школой, обществом.  А сколько было таких, как я.  За многолетнюю работу  выпустила она  «в жизнь»  десятки своих учеников. Многие из них приходят повидаться с ней и поблагодарить за терпение и любовь, которые излучает её доброе сердц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ы с Валентиной Сергеевной оставались после уроков. Никто не спешил покидать уютный и такой домашний класс, ведь была с нами наша любимая учительница и нам просто не хотелось расставаться с ней. Учительница проверяла тетради, готовила планы уроков для завтрашнего дня. И хотя не было никакого звонка, мы тихонько садились за парты. Теперь каждый занимается тем, что ему нравилось больше всего. Кто-то, разложив цветные карандаши, часто закусив губы от усилий, в дождливые осенние сумерки в мечтах уносился в придуманные им сказки  и начинал рисовать. А мальчики  усаживались  за шашки. Остальные начинали выполнять свои домашние задания. Первый старательно выводил ставшие уже привычными буквы и писал сочинения и упражнения, чтобы завтра обрадовать любимую учительницу, второй решал сложную для него задачку, третий сочинял  рассказ … Валентина Сергеевна, занятая своими делами, успевала вовремя заметить, кому нужна помощь…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незаметно пролетало время. Многие ученики успевали выполнить половину домашних заданий и радовались своим успехам. Никому не хотелось расходиться. Все были счастливы… Если бы не надо было выходить на автобусы, мы бы могли сидеть в классе до но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Валентине Сергеевне наш класс стал большой, дружной семьей. Наша учительница – достойный пример для подражания во всем. Очень не хочется после окончания школы с ней расставаться. Я буду вспоминать её с большой теплот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т, что  все профессии хороши. Но я убеждена, что самая лучшая профессия – это профессия учителя.  Помогла  мне понять это Валентина Сергеевна.  Быть ей учительницей  – от Бога. Она не только давала нам знания, но и смогла раскрыть наши детские сердца, наполнить их любовью, безудержной жаждой знани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бесконечно благодарна своей любимой учительнице за все жизненные уроки, за  удивительное ощущение счастья. За то, что я учусь в замечательном классе, где  прекрасные дети, многие из которых мои друзья. </w:t>
      </w:r>
    </w:p>
    <w:sectPr>
      <w:headerReference w:type="default" r:id="rId4"/>
      <w:type w:val="nextPage"/>
      <w:pgSz w:w="11906" w:h="16838"/>
      <w:pgMar w:left="1134" w:right="1134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2:00Z</dcterms:created>
  <dc:creator>Admin</dc:creator>
  <dc:description/>
  <cp:keywords/>
  <dc:language>en-US</dc:language>
  <cp:lastModifiedBy>Корнилов</cp:lastModifiedBy>
  <dcterms:modified xsi:type="dcterms:W3CDTF">2010-04-19T19:06:00Z</dcterms:modified>
  <cp:revision>8</cp:revision>
  <dc:subject/>
  <dc:title/>
</cp:coreProperties>
</file>