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44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смотре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заседании ШМ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10" w:leader="none"/>
              </w:tabs>
              <w:outlineLvl w:val="0"/>
              <w:rPr/>
            </w:pPr>
            <w:r>
              <w:rPr/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55" w:leader="none"/>
              </w:tabs>
              <w:outlineLvl w:val="0"/>
              <w:rPr/>
            </w:pPr>
            <w:r>
              <w:rPr/>
              <w:t>_________А.П. Кондратьева</w:t>
              <w:tab/>
              <w:t xml:space="preserve">                  31.08.2009</w:t>
            </w:r>
          </w:p>
        </w:tc>
        <w:tc>
          <w:tcPr>
            <w:tcW w:w="51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124" w:hanging="0"/>
              <w:outlineLvl w:val="0"/>
              <w:rPr/>
            </w:pPr>
            <w:r>
              <w:rPr/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10" w:leader="none"/>
              </w:tabs>
              <w:ind w:left="2124" w:hanging="0"/>
              <w:outlineLvl w:val="0"/>
              <w:rPr/>
            </w:pPr>
            <w:r>
              <w:rPr/>
              <w:t>Директор МО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55" w:leader="none"/>
              </w:tabs>
              <w:ind w:left="2124" w:hanging="0"/>
              <w:outlineLvl w:val="0"/>
              <w:rPr/>
            </w:pPr>
            <w:r>
              <w:rPr/>
              <w:t>_________Л.Н.Василье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80" w:leader="none"/>
              </w:tabs>
              <w:ind w:left="2124" w:hanging="0"/>
              <w:outlineLvl w:val="0"/>
              <w:rPr/>
            </w:pPr>
            <w:r>
              <w:rPr/>
              <w:t>1.09.20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У «Яльчикская средняя общеобразовательная школа Яльчикского района Чувашской Республик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лендарно- тематическое планирование урок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усского языка в 7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ставлено учителем  _______ Е.Н.Корнилов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верено заместителем директора по УВР             _________ О.А.Баранов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. Яльчики</w:t>
      </w:r>
    </w:p>
    <w:p>
      <w:pPr>
        <w:pStyle w:val="Normal"/>
        <w:rPr/>
      </w:pPr>
      <w:r>
        <w:rPr/>
        <w:t>Класс – 7 «г»</w:t>
      </w:r>
    </w:p>
    <w:p>
      <w:pPr>
        <w:pStyle w:val="Normal"/>
        <w:rPr/>
      </w:pPr>
      <w:r>
        <w:rPr/>
        <w:t>Учитель – Корнилова Е.Н.</w:t>
      </w:r>
    </w:p>
    <w:p>
      <w:pPr>
        <w:pStyle w:val="Normal"/>
        <w:rPr/>
      </w:pPr>
      <w:r>
        <w:rPr/>
        <w:t>Количество уроков – 136 (на учебный год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в том числе на развитие речи – 27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онтрольных работ – 9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изложений – 8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очинений  –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ование составлено на основе:</w:t>
      </w:r>
    </w:p>
    <w:p>
      <w:pPr>
        <w:pStyle w:val="Normal"/>
        <w:rPr/>
      </w:pPr>
      <w:r>
        <w:rPr/>
        <w:t>1.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образования Российской Федерации от 05.03.04, № 1089),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(приказ Минобразования Российской Федерации от 09.03.04. № 1312);</w:t>
      </w:r>
    </w:p>
    <w:p>
      <w:pPr>
        <w:pStyle w:val="Normal"/>
        <w:rPr/>
      </w:pPr>
      <w:r>
        <w:rPr/>
        <w:t>2. Федерального компонента государственного стандарта и примерных программ «Русский язык и литература в образовательных  учреждениях с родным (нерусским) языком обучения». -  М.: Дрофа, 2007 г.</w:t>
      </w:r>
    </w:p>
    <w:p>
      <w:pPr>
        <w:pStyle w:val="Normal"/>
        <w:rPr/>
      </w:pPr>
      <w:r>
        <w:rPr/>
        <w:t>3. Программы основной школы для 5-9 классов общеобразовательных учреждений с русским (неродным) и родным (нерусским) языком обучения. – С.- Пб.: Просвещение, 2005 г.</w:t>
      </w:r>
    </w:p>
    <w:p>
      <w:pPr>
        <w:pStyle w:val="Normal"/>
        <w:rPr/>
      </w:pPr>
      <w:r>
        <w:rPr/>
        <w:t>4. Программы средней (полной) школы для 10-11 классов общеобразовательных учреждений с русским (неродным) и родным (нерусским) языком обучения. – С.-Пб.: Просвещение, 2004 г.</w:t>
      </w:r>
    </w:p>
    <w:p>
      <w:pPr>
        <w:pStyle w:val="Normal"/>
        <w:rPr/>
      </w:pPr>
      <w:r>
        <w:rPr/>
        <w:t>5. Рабочей учебной программы по русскому языку и литературе для 5-11 классов, разработанной в МОУ «Яльчикская СОШ» Яльчикского р-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ебник</w:t>
      </w:r>
      <w:r>
        <w:rPr/>
        <w:t xml:space="preserve">:  Ашурова С.Д. и др. Русский язык: Учебник для 7 класса национальных школ. – Спб.: филиал изд-ва «Просвещение», 200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rPr/>
      </w:pPr>
      <w:r>
        <w:rPr/>
        <w:t>1.  Сборник диктантов по русскому языку для 4-8 классов национальных школ РСФСР – Л., Просвещение, 1977.</w:t>
      </w:r>
    </w:p>
    <w:p>
      <w:pPr>
        <w:pStyle w:val="Normal"/>
        <w:rPr>
          <w:sz w:val="22"/>
        </w:rPr>
      </w:pPr>
      <w:r>
        <w:rPr/>
        <w:t>2. Н. А. Пленкин. Уроки развития речи. 5-9 классы. – Просвещение, 1996.</w:t>
      </w:r>
    </w:p>
    <w:p>
      <w:pPr>
        <w:pStyle w:val="Normal"/>
        <w:rPr/>
      </w:pPr>
      <w:r>
        <w:rPr/>
        <w:t>3 . Журнал  «Русская словесность».</w:t>
      </w:r>
    </w:p>
    <w:p>
      <w:pPr>
        <w:pStyle w:val="Normal"/>
        <w:rPr/>
      </w:pPr>
      <w:r>
        <w:rPr/>
        <w:t>4. Материалы  Фестиваля педагогических идей «Открытый урок»  2003-2004, 2004-2005, 2005-2006, 2007-2008, 2008-2009.</w:t>
      </w:r>
    </w:p>
    <w:p>
      <w:pPr>
        <w:pStyle w:val="Normal"/>
        <w:rPr/>
      </w:pPr>
      <w:r>
        <w:rPr/>
        <w:t>5. Виртуальный наставника «Русский язык. 7-11 класс».</w:t>
      </w:r>
    </w:p>
    <w:p>
      <w:pPr>
        <w:pStyle w:val="Normal"/>
        <w:rPr/>
      </w:pPr>
      <w:r>
        <w:rPr/>
        <w:t>6. Репетитор по русскому язык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43"/>
        <w:gridCol w:w="4820"/>
        <w:gridCol w:w="2282"/>
      </w:tblGrid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п\п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ы уро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лядность, ИКТ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р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рассказ «Язык – самое удивительное и сложное орудие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тор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к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ое предлож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жное предлож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снительный диктант «Затяжной прыжок» (с.13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ямая реч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 ре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к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ы речи. Опис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 «Типы речи»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р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ое изложение повествовательного текста «Забытые книг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р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ое изложение повествовательного текста «Забытые книг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контрольного изложения. Повествов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ужд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или речи. Деловой стиль (повторение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 «Стили речи»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учный стиль речи (повторение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иль художественной литературы (повторение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блицистический сти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блицистический стиль ре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р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инение по рисунку (упр.9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интаксис и пункту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ядок слов в предложен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 «Порядок слов в предложении»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глагольные предлож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ложения, выражающие отношение говорящего к сообщаемом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дительные и вопросительные предлож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ложения с прямой речь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 «Знаки препинания в предложениях с прямой речью»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ло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икетные средства ре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 р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робное изложение «Володя и Борьк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 р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робное изложение «Володя и Борьк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жные предлож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кс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сика стилистически окрашенная и стилистически нейтральн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сторизмы и архаизмы                                                                                 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логизмы и заимствованные сло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трольный диктант «Гроза» (с. 132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 р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ложение с элементом сочинения «Милосердие бегемот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 р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ложение с элементом сочинения «Милосердие бегемот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рфология. Глаго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гол как часть речи (Повторение)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езентация «Глагол»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ереходные и непереходные глагол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й диктант «Мечта» (с.147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контрольного диктанта. Глагольное управл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личные глагол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вратные глагол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ы наклон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ъявительное наклон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елительное наклон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ное наклон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орный диктант «Незнайка и волшебная палочка» (с.148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частие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Значение и грамматические признаки причаст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езентация «Причастие»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чение и грамматические признаки причаст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 р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ое сочинение по картине И.И. Шишкина «Корабельная рощ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 р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ое сочинение по картине И.И. Шишкина «Корабельная рощ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контрольного сочинения. Склонение причаст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частный оборо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 р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ое описание моря по картине К. Айвазовск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 «Айвазовский – художник моря»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йствительные и страдательные причас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 р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ое художественное описание озера (у.306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й диктант «Вид из окна» (с.15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контрольного диктанта. Действительные причастия настоящего времен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йствительные причастия прошедшего времен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дательные причастия настоящего времен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дательные причастия настоящего времен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 р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робное изложение повествовательного текста с элементом описания. И.С. Тургенев «Летний вечер». (с.114)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 р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робное изложение повествовательного текста с элементом описания. И.С. Тургенев «Летний вечер». (с.114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ткие страдательные причас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гласных в суффиксах страдательных причастий прошедшего времен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 «Суффиксы страдательных причасти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Н и НН в суффиксах страдательных причастий прошедшего времени и прилагательных, образованных от глагол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Н и НН в суффиксах страдательных причастий прошедшего времени и прилагательных, образованных от глагол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 р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чинение по картине одного из национальных художников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 р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чинение по картине одного из национальных художников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итное и раздельное написание НЕ с причастия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кий диктант «Хлеб» (с.164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епричаст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нтрольный диктант «Исследование мирового океана» (с.167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контрольного диктанта. Значение и грамматические признаки деепричаст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 «Деепричастие»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начение и грамматические признаки деепричаст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 р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ое описание птиц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ятие о деепричастном оборот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епричастия несовершенного ви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епричастия совершенного ви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бодный диктант «На одном из мостов Санкт-Петербурга» (с.174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ьное написание НЕ с деепричастия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 р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ое подробное изложение.  М.М. Пришвин «Кукушка» (с.15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 р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ое подробное изложение. М.М. Пришвин «Кукушка» (с.15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реч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контрольного изложения. Основные грамматические признаки нареч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 «Наречие»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грамматические признаки нареч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ени сравнения нареч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упредительный диктант «Праздник света» (с.178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яды наречий по значен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ная схема «Разряды наречий»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 р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каз об интересном случае (упр. 452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и НИ с наречия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Ь после шипящих на конце нареч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 и О на конце нареч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и Е на конце наречий после шипящи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 и НН в наречия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 р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ложение текста рассуждения «Почему нужен порядок на столе» (с.57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 р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ложение текста рассуждения «Почему нужен порядок на столе» (с.57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итное и раздельное написание нареч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фис в наречия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 р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сказ текста по самостоятельно составленному план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й диктант «Пересмешники» (с.187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л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контрольного диктанта. Значение предлог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 «Предлог»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предлог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предлог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 р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над домашним сочинением «Моя деревня» (у.51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ю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юз как служебная часть ре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 «Союз»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союз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инительные союз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чинительные союз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 р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ее изложение В. Астафьев «Приветное слово» (с.72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р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ее изложение В. Астафьев «Приветное слово» (с.72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ктант «Проверяю себя» «Левитан» (с.205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т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ца как служебная часть реч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 «Частица»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яды части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не и н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домет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й диктант «Лесные музыканты» (с.218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контрольного диктанта. Значение междометий и их роль в ре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 «Междометие»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ки препинания при междометия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(9,10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ки препинания при междометия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 т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втор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уки ре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рассказ о народном промысле (у.57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чь. Тек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такси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с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 р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ложение «смешанного» текста Г. Снегирев «Я учусь видеть» (с. 67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 р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ложение «смешанного» текста Г. Снегирев «Я учусь видеть» (с. 67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асти ре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 ре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фография и пунктуац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34:00Z</dcterms:created>
  <dc:creator>Admin</dc:creator>
  <dc:description/>
  <cp:keywords/>
  <dc:language>en-US</dc:language>
  <cp:lastModifiedBy>Корнилов</cp:lastModifiedBy>
  <cp:lastPrinted>2009-09-14T06:27:00Z</cp:lastPrinted>
  <dcterms:modified xsi:type="dcterms:W3CDTF">2010-04-19T21:02:00Z</dcterms:modified>
  <cp:revision>7</cp:revision>
  <dc:subject/>
  <dc:title/>
</cp:coreProperties>
</file>