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седании Ш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0" w:leader="none"/>
              </w:tabs>
              <w:outlineLvl w:val="0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55" w:leader="none"/>
              </w:tabs>
              <w:outlineLvl w:val="0"/>
              <w:rPr/>
            </w:pPr>
            <w:r>
              <w:rPr/>
              <w:t>_________А.П. Кондратьева</w:t>
              <w:tab/>
              <w:t xml:space="preserve">                  31.08.2009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24" w:hanging="0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0" w:leader="none"/>
              </w:tabs>
              <w:ind w:left="2124" w:hanging="0"/>
              <w:outlineLvl w:val="0"/>
              <w:rPr/>
            </w:pPr>
            <w:r>
              <w:rPr/>
              <w:t>Директор М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55" w:leader="none"/>
              </w:tabs>
              <w:ind w:left="2124" w:hanging="0"/>
              <w:outlineLvl w:val="0"/>
              <w:rPr/>
            </w:pPr>
            <w:r>
              <w:rPr/>
              <w:t>_________Л.Н.Василь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80" w:leader="none"/>
              </w:tabs>
              <w:ind w:left="2124" w:hanging="0"/>
              <w:outlineLvl w:val="0"/>
              <w:rPr/>
            </w:pPr>
            <w:r>
              <w:rPr/>
              <w:t>1.09.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«Яльчик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лендарно- тематическое планирование урок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ской литературы в 5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тавлено учителем  _______ Е.Н.Корнил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верено заместителем директора по УВР             _________ О.А.Баранов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Яльч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уроков – 136 часов  (на учебный г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rPr/>
      </w:pPr>
      <w:r>
        <w:rPr/>
        <w:t>1.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оссийской Федерации от 05.03.04, № 1089)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образования Российской Федерации от 09.03.04. № 1312);</w:t>
      </w:r>
    </w:p>
    <w:p>
      <w:pPr>
        <w:pStyle w:val="Normal"/>
        <w:rPr/>
      </w:pPr>
      <w:r>
        <w:rPr/>
        <w:t>2. Федерального компонента государственного стандарта и примерных программ «Русский язык и литература в образовательных  учреждениях с родным (нерусским) языком обучения». -  М.: Дрофа, 2007 г.</w:t>
      </w:r>
    </w:p>
    <w:p>
      <w:pPr>
        <w:pStyle w:val="Normal"/>
        <w:rPr/>
      </w:pPr>
      <w:r>
        <w:rPr/>
        <w:t>3. Программы основной школы для 5-9 классов общеобразовательных учреждений с русским (неродным) и родным (нерусским) языком обучения. – С.- Пб.: Просвещение, 2005 г.</w:t>
      </w:r>
    </w:p>
    <w:p>
      <w:pPr>
        <w:pStyle w:val="Normal"/>
        <w:rPr/>
      </w:pPr>
      <w:r>
        <w:rPr/>
        <w:t>4. Программы средней (полной) школы для 10-11 классов общеобразовательных учреждений с русским (неродным) и родным (нерусским) языком обучения. – С.-Пб.: Просвещение, 2004 г.</w:t>
      </w:r>
    </w:p>
    <w:p>
      <w:pPr>
        <w:pStyle w:val="Normal"/>
        <w:rPr/>
      </w:pPr>
      <w:r>
        <w:rPr/>
        <w:t>5. Рабочей учебной программы по русскому языку и литературе для 5-11 классов, разработанной в МОУ «Яльчикская СОШ» Яльчикского р-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бник</w:t>
      </w:r>
      <w:r>
        <w:rPr/>
        <w:t xml:space="preserve"> Учебник-хрестоматия для 5 класса национальных школ. Авторы-составители М.Г.Ахметзянов и др.– 10-е изд.- СПб.: филиал изд-ва «просвещение»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 литература</w:t>
      </w:r>
    </w:p>
    <w:p>
      <w:pPr>
        <w:pStyle w:val="Normal"/>
        <w:rPr/>
      </w:pPr>
      <w:r>
        <w:rPr/>
        <w:t xml:space="preserve">1. Золотарева И.В., Аникина С.М. Поурочные разработки по литературе. 7 класс. – М.: «ВАКО», 2004. </w:t>
      </w:r>
    </w:p>
    <w:p>
      <w:pPr>
        <w:pStyle w:val="Normal"/>
        <w:rPr/>
      </w:pPr>
      <w:r>
        <w:rPr/>
        <w:t>2. Тесты к школьному учебнику: Литература. 7 класс: Справочное пособие. – М.: АСТ-ПРЕСС, 1998.</w:t>
      </w:r>
    </w:p>
    <w:p>
      <w:pPr>
        <w:pStyle w:val="Normal"/>
        <w:rPr/>
      </w:pPr>
      <w:r>
        <w:rPr/>
        <w:t>3. Материалы  Фестиваля педагогических идей «Открытый урок»  2003-2004, 2004-2005, 2005-2006, 2007-2008, 2008-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12"/>
        <w:gridCol w:w="7857"/>
      </w:tblGrid>
      <w:tr>
        <w:trPr>
          <w:trHeight w:val="3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вид искусств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Богатство фольклора. Русские народные сказ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Русская волшебная сказка </w:t>
            </w:r>
            <w:r>
              <w:rPr>
                <w:i/>
              </w:rPr>
              <w:t>«Сказка об Иване царевиче, Жар птице и Сером волк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шебные герои и волшебные событ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беда добра  в сказк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овершенство сказ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Зимовье зверей»</w:t>
            </w:r>
            <w:r>
              <w:rPr/>
              <w:t xml:space="preserve"> - сказка о животны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-персонажи, их характерные особенности, каче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Каша из топора»</w:t>
            </w:r>
            <w:r>
              <w:rPr/>
              <w:t xml:space="preserve"> - бытовая сказ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бытовой сказки от волшебных сказок и сказок о животны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в сказках разных народов народных идеалов, вкусов и пристрасти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мотивов в сказках разных народ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Народные сказк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ипы сказок и проблемы, которые в них решают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н/чт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 добра над злом по волшебной героической сказке </w:t>
            </w:r>
            <w:r>
              <w:rPr>
                <w:b/>
                <w:i/>
              </w:rPr>
              <w:t>«Иван – крестьянский сын и чудо-юдо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рр</w:t>
            </w:r>
          </w:p>
          <w:p>
            <w:pPr>
              <w:pStyle w:val="Normal"/>
              <w:rPr/>
            </w:pPr>
            <w:r>
              <w:rPr/>
              <w:t>19 р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 (Написание собственной сказки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итературные сказки</w:t>
            </w:r>
          </w:p>
          <w:p>
            <w:pPr>
              <w:pStyle w:val="Normal"/>
              <w:rPr/>
            </w:pPr>
            <w:r>
              <w:rPr/>
              <w:t>Литературная сказка и ее особенност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лупого и жадного попа и умного и хитрого батрака Балды в«</w:t>
            </w:r>
            <w:r>
              <w:rPr>
                <w:b/>
                <w:i/>
              </w:rPr>
              <w:t xml:space="preserve">Сказке о попе и работнике его «Балде» </w:t>
            </w:r>
            <w:r>
              <w:rPr>
                <w:b/>
              </w:rPr>
              <w:t>А.С. Пушки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образа Балды со сказочным персонажем Иванушкой –дурачко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вна и мачеха как противопоставление душевной красоты красоте внешней в </w:t>
            </w:r>
            <w:r>
              <w:rPr>
                <w:b/>
                <w:i/>
              </w:rPr>
              <w:t>«Сказке о мертвой царевне и семи богатырях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е без добрых людей (У семи богатырей)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левич Елисей отправляется в дорогу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о верности и справедлив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сказки. Сходство сказки с народными сказка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рр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 произведению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сказки, воспроизведенный </w:t>
            </w:r>
            <w:r>
              <w:rPr>
                <w:b/>
                <w:bCs/>
              </w:rPr>
              <w:t>А.С. Пушкиным</w:t>
            </w:r>
            <w:r>
              <w:rPr/>
              <w:t xml:space="preserve"> во вступлении к поэме «Руслан и Людмила» </w:t>
            </w:r>
            <w:r>
              <w:rPr>
                <w:b/>
                <w:i/>
              </w:rPr>
              <w:t>«У лукоморья дуб зеленый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и выразительность языка вступ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вн ч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 пушкинские сказ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Ашик-Кериб</w:t>
            </w:r>
            <w:r>
              <w:rPr>
                <w:b/>
                <w:bCs/>
              </w:rPr>
              <w:t xml:space="preserve">» М.Ю. Лермонтова </w:t>
            </w:r>
            <w:r>
              <w:rPr/>
              <w:t xml:space="preserve"> - сказка, написанная по мотивам восточного фольклор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, верность и доброта  в сказке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ость сказки </w:t>
            </w:r>
            <w:r>
              <w:rPr>
                <w:b/>
              </w:rPr>
              <w:t>П.П.Ершо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«Конек-Горбунок» </w:t>
            </w:r>
            <w:r>
              <w:rPr/>
              <w:t>к народному творчеств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ерой сказки Иван  как воплощение духовной силы и мудрости народ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сказ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стиха Ершо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Аленький цветочек» </w:t>
            </w:r>
            <w:r>
              <w:rPr>
                <w:b/>
              </w:rPr>
              <w:t xml:space="preserve">С.Т.Аксакова – </w:t>
            </w:r>
            <w:r>
              <w:rPr/>
              <w:t>сказка о верности и долге, красоте души челове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побеждающая сила великой любв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отив сказки – добро побеждает зл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мотив подзаголовка «Сказка ключницы Пелаге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вн/ч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казочников «По страницам любимых литературных сказок»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рр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 В.М. Васнецова «Аленушк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Х1Х века</w:t>
            </w:r>
          </w:p>
          <w:p>
            <w:pPr>
              <w:pStyle w:val="Normal"/>
              <w:rPr/>
            </w:pPr>
            <w:r>
              <w:rPr/>
              <w:t>Особенности басни как литературного жанр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</w:t>
            </w:r>
            <w:r>
              <w:rPr>
                <w:b/>
              </w:rPr>
              <w:t xml:space="preserve"> в «</w:t>
            </w:r>
            <w:r>
              <w:rPr>
                <w:b/>
                <w:i/>
              </w:rPr>
              <w:t>Квартете»</w:t>
            </w:r>
            <w:r>
              <w:rPr>
                <w:b/>
              </w:rPr>
              <w:t xml:space="preserve"> И.А. Крылова </w:t>
            </w:r>
            <w:r>
              <w:rPr/>
              <w:t>тупости и упрям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дрость в басне</w:t>
            </w:r>
            <w:r>
              <w:rPr>
                <w:b/>
                <w:i/>
              </w:rPr>
              <w:t xml:space="preserve"> «Демьянова Ух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ость в </w:t>
            </w:r>
            <w:r>
              <w:rPr>
                <w:b/>
                <w:i/>
              </w:rPr>
              <w:t>«Ларчик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  <w:t>вн ч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е басни «дедушки Крылов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ркость, точность, образность поэтического изображения осенней природы  в стихотворении </w:t>
            </w:r>
            <w:r>
              <w:rPr>
                <w:b/>
                <w:bCs/>
              </w:rPr>
              <w:t>А.С. Пушкина</w:t>
            </w:r>
            <w:r>
              <w:rPr/>
              <w:t xml:space="preserve"> </w:t>
            </w:r>
            <w:r>
              <w:rPr>
                <w:b/>
                <w:i/>
              </w:rPr>
              <w:t>«Унылая пора!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Эпит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ческие мотивы в стихотворении </w:t>
            </w:r>
            <w:r>
              <w:rPr>
                <w:b/>
                <w:bCs/>
              </w:rPr>
              <w:t>А.С. Пушкина</w:t>
            </w:r>
            <w:r>
              <w:rPr/>
              <w:t xml:space="preserve"> </w:t>
            </w:r>
            <w:r>
              <w:rPr>
                <w:b/>
                <w:i/>
              </w:rPr>
              <w:t>«Зимний вечер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стихотвор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а и настроения поэта, отраженные в стихотворении </w:t>
            </w:r>
            <w:r>
              <w:rPr>
                <w:b/>
                <w:i/>
              </w:rPr>
              <w:t>«Зимняя дорога"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уч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ь труда в </w:t>
            </w:r>
            <w:r>
              <w:rPr>
                <w:b/>
                <w:i/>
              </w:rPr>
              <w:t>«Песне пахаря»</w:t>
            </w:r>
            <w:r>
              <w:rPr/>
              <w:t xml:space="preserve"> </w:t>
            </w:r>
            <w:r>
              <w:rPr>
                <w:b/>
                <w:bCs/>
              </w:rPr>
              <w:t>А.А. Кольцова</w:t>
            </w:r>
            <w:r>
              <w:rPr/>
              <w:t>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человека с природой  в стихотворении  </w:t>
            </w:r>
            <w:r>
              <w:rPr>
                <w:b/>
                <w:bCs/>
              </w:rPr>
              <w:t xml:space="preserve">И.С. Никитина </w:t>
            </w:r>
            <w:r>
              <w:rPr>
                <w:b/>
                <w:bCs/>
                <w:i/>
              </w:rPr>
              <w:t>«</w:t>
            </w:r>
            <w:r>
              <w:rPr>
                <w:b/>
                <w:i/>
              </w:rPr>
              <w:t>Утр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выразительным чтением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ка и реальность в произведении </w:t>
            </w:r>
            <w:r>
              <w:rPr>
                <w:b/>
                <w:bCs/>
              </w:rPr>
              <w:t>Н.В. Гоголя</w:t>
            </w:r>
            <w:r>
              <w:rPr/>
              <w:t xml:space="preserve"> </w:t>
            </w:r>
            <w:r>
              <w:rPr>
                <w:b/>
                <w:i/>
              </w:rPr>
              <w:t>«Ночь перед рождеством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ое чувство молодой, светлой любви в пове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меивание жадности и глупости, пьянства деревенских власт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элементы в пове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ная пора первоначальной осени в стихотворении </w:t>
            </w:r>
            <w:r>
              <w:rPr>
                <w:b/>
                <w:bCs/>
              </w:rPr>
              <w:t xml:space="preserve">Ф.И. Тютчева </w:t>
            </w:r>
            <w:r>
              <w:rPr>
                <w:b/>
                <w:bCs/>
                <w:i/>
              </w:rPr>
              <w:t>«Есть в осени первоначально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имний пейзаж, напоминающий сказку  в стихотворении </w:t>
            </w:r>
            <w:r>
              <w:rPr>
                <w:b/>
                <w:i/>
              </w:rPr>
              <w:t>«Чародейкою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имою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ркая поэтическая картина весенней грозы в </w:t>
            </w:r>
            <w:r>
              <w:rPr>
                <w:b/>
                <w:i/>
              </w:rPr>
              <w:t>«Весенней гроз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природа – главная тема лирики </w:t>
            </w:r>
            <w:r>
              <w:rPr>
                <w:b/>
              </w:rPr>
              <w:t>А.А.Ф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астерство поэта в описании осени в стихотворении «</w:t>
            </w:r>
            <w:r>
              <w:rPr>
                <w:b/>
                <w:i/>
              </w:rPr>
              <w:t>Ласточки пропали…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как художественный прие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рр</w:t>
            </w:r>
          </w:p>
          <w:p>
            <w:pPr>
              <w:pStyle w:val="Normal"/>
              <w:jc w:val="both"/>
              <w:rPr/>
            </w:pPr>
            <w:r>
              <w:rPr/>
              <w:t>72 р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Родная природа в стихотворениях  Ф.И. Тютчева и А.А. Фет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 крестьянских детей, их близость к природе в </w:t>
            </w:r>
            <w:r>
              <w:rPr>
                <w:b/>
                <w:i/>
              </w:rPr>
              <w:t>«Крестьянских детях</w:t>
            </w:r>
            <w:r>
              <w:rPr/>
              <w:t xml:space="preserve">» </w:t>
            </w:r>
            <w:r>
              <w:rPr>
                <w:b/>
                <w:bCs/>
              </w:rPr>
              <w:t>Н.А. Некрасов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рестьян в изображении Некрасо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авторское повествование в передаче авторского отношени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меивание невежества и глупости в рассказе </w:t>
            </w:r>
            <w:r>
              <w:rPr>
                <w:b/>
                <w:bCs/>
              </w:rPr>
              <w:t xml:space="preserve">А.П. Чехова </w:t>
            </w:r>
            <w:r>
              <w:rPr>
                <w:b/>
                <w:i/>
              </w:rPr>
              <w:t>«Лошадиная фамили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Способы создания комических ситуац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юмор писателя в изображении детей в рассказе </w:t>
            </w:r>
            <w:r>
              <w:rPr>
                <w:b/>
                <w:i/>
              </w:rPr>
              <w:t>«Детвор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вн ч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.П. Чехова о детя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ХХ 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ртины нищеты в рассказе </w:t>
            </w:r>
            <w:r>
              <w:rPr>
                <w:b/>
                <w:bCs/>
              </w:rPr>
              <w:t xml:space="preserve">А.И. Куприна </w:t>
            </w:r>
            <w:r>
              <w:rPr>
                <w:b/>
                <w:i/>
              </w:rPr>
              <w:t>«Чудесный доктор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октора Пирого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. Тема и идея художественного произ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</w:t>
            </w:r>
            <w:r>
              <w:rPr>
                <w:b/>
                <w:bCs/>
              </w:rPr>
              <w:t>С.А.Есенина</w:t>
            </w:r>
            <w:r>
              <w:rPr/>
              <w:t xml:space="preserve"> к родному краю в стихотворении </w:t>
            </w:r>
            <w:r>
              <w:rPr>
                <w:b/>
                <w:i/>
              </w:rPr>
              <w:t>«Берез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этической выразительности в стихотвор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в стихотворении  «</w:t>
            </w:r>
            <w:r>
              <w:rPr>
                <w:b/>
                <w:i/>
              </w:rPr>
              <w:t>Порош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-напевный характер стихотворений Есени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р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пер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е отношение к природе в рассказе </w:t>
            </w:r>
            <w:r>
              <w:rPr>
                <w:b/>
                <w:bCs/>
              </w:rPr>
              <w:t>М. М. Пришвина</w:t>
            </w:r>
            <w:r>
              <w:rPr/>
              <w:t xml:space="preserve"> «Старый гриб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ность описания картин природ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  <w:t>вн ч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– «певец природы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еловека к природе в произведении </w:t>
            </w:r>
            <w:r>
              <w:rPr>
                <w:b/>
                <w:bCs/>
              </w:rPr>
              <w:t xml:space="preserve">К.Г. Паустовского </w:t>
            </w:r>
            <w:r>
              <w:rPr/>
              <w:t>«Мещорская сторон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миниатюры в проз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мощь человека и зайца в «Заячьих лапах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 элементами рассуж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«Арктур – гончий пес» </w:t>
            </w:r>
            <w:r>
              <w:rPr>
                <w:b/>
              </w:rPr>
              <w:t xml:space="preserve">Ю.П. Казакова – </w:t>
            </w:r>
            <w:r>
              <w:rPr/>
              <w:t>рассказ-история о слепой собаке, обладающей незаурядными природными способностя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уманного отношения человека к «братьям нашим  меньшим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окая человечность в изображении жизни детей  в </w:t>
            </w:r>
            <w:r>
              <w:rPr>
                <w:b/>
                <w:i/>
              </w:rPr>
              <w:t>«Зимнем дубе»</w:t>
            </w:r>
            <w:r>
              <w:rPr/>
              <w:t xml:space="preserve"> </w:t>
            </w:r>
            <w:r>
              <w:rPr>
                <w:b/>
              </w:rPr>
              <w:t>Ю.М. Нагиби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мира взрослых и детей через отношение к природ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ой характер Васютки, его сопротивление обстоятельствам, преодоление страха в </w:t>
            </w:r>
            <w:r>
              <w:rPr>
                <w:b/>
                <w:i/>
              </w:rPr>
              <w:t>«Васюткином озере»</w:t>
            </w:r>
            <w:r>
              <w:rPr>
                <w:b/>
              </w:rPr>
              <w:t xml:space="preserve"> В.П. Астафье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тойких и мужественных рыбак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идеи русской литературы ХХ ве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вн ч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стная любовь к родной земле в произведениях </w:t>
            </w:r>
            <w:r>
              <w:rPr>
                <w:b/>
              </w:rPr>
              <w:t xml:space="preserve">М.Юхмы </w:t>
            </w:r>
            <w:r>
              <w:rPr/>
              <w:t>«Голубой дуб», «Тайна старого дуб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 «Как прекрасна Земля!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10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ерои сказки </w:t>
            </w:r>
            <w:r>
              <w:rPr>
                <w:b/>
                <w:bCs/>
              </w:rPr>
              <w:t xml:space="preserve">Х.А. Андерсена </w:t>
            </w:r>
            <w:r>
              <w:rPr>
                <w:b/>
                <w:i/>
              </w:rPr>
              <w:t>«Снежная королев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 пути к Ка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ружба сильнее всего на свет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ходство сказки с русскими народными сказка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р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 сказ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</w:rPr>
              <w:t xml:space="preserve">«Маленький Мук» - </w:t>
            </w:r>
            <w:r>
              <w:rPr>
                <w:b w:val="false"/>
              </w:rPr>
              <w:t xml:space="preserve">фантастическая сказка немецкого романтика </w:t>
            </w:r>
            <w:r>
              <w:rPr/>
              <w:t>В. Гауф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раз простого человека, обиженного судьбой и людь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четание чудесного с обычным в сказк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Мир детства в изображении американского писателя  </w:t>
            </w:r>
            <w:r>
              <w:rPr/>
              <w:t>М.Твена</w:t>
            </w:r>
            <w:r>
              <w:rPr>
                <w:b w:val="false"/>
              </w:rPr>
              <w:t xml:space="preserve"> в</w:t>
            </w:r>
            <w:r>
              <w:rPr/>
              <w:t xml:space="preserve"> </w:t>
            </w:r>
            <w:r>
              <w:rPr>
                <w:i/>
              </w:rPr>
              <w:t>«Приключении Тома Сойер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ма дружбы дет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мелость и предприимчивость подростков, прямота человеческих чувст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Рассказ </w:t>
            </w:r>
            <w:r>
              <w:rPr>
                <w:i/>
              </w:rPr>
              <w:t>«Арно»</w:t>
            </w:r>
            <w:r>
              <w:rPr>
                <w:b w:val="false"/>
              </w:rPr>
              <w:t xml:space="preserve"> - произведение писателя, ученого-натуралиста </w:t>
            </w:r>
            <w:r>
              <w:rPr/>
              <w:t>Э.Сетона-Томпсо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лубь Арно – один из любимейших героев писател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о страницам любимых произведе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курс чтецов «Это стихотворение я никогда не забуду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1:00Z</dcterms:created>
  <dc:creator>Аня</dc:creator>
  <dc:description/>
  <cp:keywords/>
  <dc:language>en-US</dc:language>
  <cp:lastModifiedBy>Корнилов</cp:lastModifiedBy>
  <cp:lastPrinted>2008-04-23T19:26:00Z</cp:lastPrinted>
  <dcterms:modified xsi:type="dcterms:W3CDTF">2010-04-19T21:22:00Z</dcterms:modified>
  <cp:revision>3</cp:revision>
  <dc:subject/>
  <dc:title/>
</cp:coreProperties>
</file>