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6" w:after="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705350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Грамматические сказ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370.4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Грамматические сказки </w:t>
                      </w:r>
                    </w:p>
                  </w:txbxContent>
                </v:textbox>
                <v:path textpathok="t"/>
                <v:textpath on="t" fitshape="t" string="Грамматические сказки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Буква 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Жила-была одна  буква. И её домом была касса букв и слогов. Но вот однажды ей надоело жить все на одном месте, и она решила попутешествовать. Вышла из пенала- кассы, потом вышла из сумки и, наконец, вышла на улицу. Побежала по улице. Она бежала долго и устала. И решила переночевать в кузнице. Вот легла она в ящик с инструментами и уснула. Утром пришел кузнец и посмотрел в ящик. Там лежали круглые колечки, только одна деталь была другой формы. Кузнец удивился: «Почему же я не довел дело до конца?» Разогрел букву на огне, положил на наковальню и ударил молотом. Буква стала похожей на колечко. А когда по ней ударяли молотом, буква вскрикивала: «О-о-о-о!»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С тех пор эта буква стала круглой и называется «О»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 xml:space="preserve">Димитриева Инна, 1995 год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ак буква ш стала буквой 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Жила-была буква ш. Ей стало скучно жить одной. Она захотела поехать в Испанию. Вот пришла она на остановку. Ждала она автобус. Простояла около часа. Вот, наконец прикатил автобус. Буква ш села на последнее сиденье и сразу же уснула.  Проснулась только тогда, когда стали закрываться двери  на ее остановке. Подбежала она к двери, но не успела выйти, дверь захлопнулась и прищемила букву ш.  Громко закричала  ш: «Откройте! Пожалуйста! Мне больно!». Двери открылись. Буква ш с хвостиком вышла на улицу. Так она стала буквой щ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  </w:t>
      </w:r>
      <w:r>
        <w:rPr>
          <w:color w:val="000000"/>
          <w:sz w:val="24"/>
          <w:szCs w:val="24"/>
        </w:rPr>
        <w:t>Никифорова Татьяна, 2000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Ь и Ъ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В некотором царстве, в некотором государстве, чье название «Русский язык», была деревня Алфавит. Жили там буквы. Их было 33. Все буквы умели разговаривать. Так красиво звучали, объединившись вмест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В прекрасный майский день А и Б сыграли свадьбу. И там  Ь и Ъ очень громко орали. На другой день Ь и Ъ лишились голоса. И с этого момента они беззвучны. 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Харитонова Ольга, 1992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line">
              <wp:posOffset>-71755</wp:posOffset>
            </wp:positionV>
            <wp:extent cx="3200400" cy="2230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4"/>
          <w:szCs w:val="24"/>
        </w:rPr>
        <w:t>Ь и Ъ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 прекрасном озере Алфавит плавали буквы среди камышей. Устроили они однажды пир.  Ь и Ъ  на этом празднике пели во весь голос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О горе! К следующему утру они оглохли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Векова Алина, 2002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авописание приставо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В одном доме жили корень, суффикс и приставка. Они были очень хорошими друзьями, жили в согласии. Но все же корень был чуточку гордый. Однажды он поссорился с приставкой. Корень изъявил желание быть единовластным хозяином в доме. Суффикс тогда был болен и не мог заступиться за приставку. Корень победил. Он выгнал приставку из дома. Приставка ушла, ходила по лесу, плакала – ей было очень грустно и тоскливо одной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А корень сидел дома и смеялся: «Я самый сильный. Я – хозяин»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Прошло время. Корень заскучал, засомневался: «Правильно ли я поступил, что выгнал приставку. Ведь она была моим лучшим другом. И в трудностях шла всегда впереди. Нет, я не прав, что выгнал её. Надо немедленно её найти». Отправился корень искать приставку. В темном лесу в глухую безлунную ночь нашли они с суффиксом приставку под укрытием большой сосны. Корень попросил прощения и умолял приставку вернуться. Приставка простила корня, ведь она не была незлопамятной. И с этого момента они живут дружно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Поэтому приставка с корнем пишется слитно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Павлова Алена, 1991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иставка с-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В царстве Русский  язык в стране Приставки жили-были приставки до-, на-, за-, в-, вы-, … с-, з-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Однажды на эту страну без объявления войны напали злые враги. Все приставки ушли защищать свою Родину. Храбро сражались они. В одном неравном бою приставка з- погибл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С тех пор в русском языке нет приставки з-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Кузнецов Сергей, 1991 год</w:t>
      </w:r>
    </w:p>
    <w:p>
      <w:pPr>
        <w:pStyle w:val="Style15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62560</wp:posOffset>
            </wp:positionV>
            <wp:extent cx="3200400" cy="2228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иставка с-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Зимний вечер. За окном бушует метель, порывистый ветер бросает снег в окно. Завывает он пронзительно и страшно. Но не страшен он приставкам с- и з-. У них большое счастье: завтра они летят на юг. Выделили им путевку за хорошую работу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Вот и утро. Радостное утро для подружек – приставок. Полетят они на юг, где мягкий солнечный свет, буйная зелень трав и деревьев, молодые, стройные деревья с пышными кронам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Но нежданно нагрянула беда. Взорвался самолет прямо над морем недалеко от берег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авка с- спаслась, раскрылся парашют, понесло его ветром, и приземлилась она недалеко от берега. А приставка з- утонула, погибла в расцвете сил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Федорова Ольга, 2002 год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rStyle w:val="StrongEmphasis"/>
          <w:color w:val="000000"/>
          <w:sz w:val="24"/>
          <w:szCs w:val="24"/>
        </w:rPr>
        <w:t>Приставки ИЗ -, ДО-, С-,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 -, НА-, ЗА-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В царстве слов жили в одном доме приставки ИЗ-, ДО-, С-, а в другом -  В-, НА-, ЗА-. Однажды в это царство пришли а и о. Были они худые, измученные, голодные. Попросились оба к приставкам ИЗ-, ДО-, С-. Но эти приставки сказали, что могут принять только одного, так как места всем не хватит  и еды маловато. Приняли они а, объяснив, что  о у них есть у приставки ДО.  о с радостью приняли во втором доме добросердечные  В-, НА-, ЗА-. У них как раз не было буквы о. Так и стали жить: с приставками ИЗ-, ДО-, С- суффикс  а, с приставками  В-, НА-, ЗА- суффикс о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Цапырина Татьяна, 1994 год</w:t>
      </w:r>
    </w:p>
    <w:p>
      <w:pPr>
        <w:pStyle w:val="Style15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line">
              <wp:posOffset>8987155</wp:posOffset>
            </wp:positionV>
            <wp:extent cx="4000500" cy="2795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иставки не- и ни-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В некотором царстве, в некотором государстве жили-были приставки не и ни. Однажды отправились они за покупками в магазин. Увидели прекрасную шляпку «Ударение». Приставка не- сразу купила эту шляпу. А ни- раздумывала: купить или нет. Когда захотела купить, решилась, шляпки уже кончились. Осталась приставка ни- без шляпки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Максимов Сергей, 1994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Не со словам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В одном волшебном городе жила одна красивая, молодая принцесса. Её отец король был очень богатым. Решил король выдать дочь свою замуж. «Кто покажет самый интересный фокус, за того и выйдет дочь короля», - объявили глашатаи. Два друга не и  союз а пошли в это царство. Когда увидели принцессу, оба захотели на ней жениться, так как полюбили её всей душой. Фокусы не заинтересовали всех, и королевская дочь вышла замуж за него. А союз а рассердился на своего друга, вернее, его грызла зависть. И стал он возводить напраслину на не.  Услышала эти сплетни принцесса и поссорилась с мужем. Еле оправдался не. Но союз а не унимался, приводил противопоставле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Так всегда. При наличии противопоставления с союзом а принцесса ссорится с не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апырина Татьяна, 1992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ягкий знак после шипящих на конце наречи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Однажды шипящие устроили пир. Веселились все буквы, танцевали, пели. Только одна буква запаздывала. Это был  ь.  В середине пира кто-то постучал в дверь. Буква  ж пошла открывать. Она открыла дверь настежь. Когда увидела, кто стоит за дверью, накричала на ь. Остальные шипящие приняли его добродушно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С тех пор ь пишется после шипящих ш, щ, ч,  а после ж пишется только в слове настежь.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Аверьянов Александр, 2003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Однажды из-за неполадки корабль иной галактики упал на землю. На этом корабле были причастия. Люди обнаружили их, отвезли в лабораторию, начали исследовать и изучать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- Мы из другой галактики. Там вокруг звезды «Части речи» вращаются 6 планет: существительное, прилагательное, числительное, местоимение, глагол – наша родная планета – и наречие. Между этими планетами летят служебные кометы: союз, предлог, частица. Все планеты живут очень дружно. Мы, причастия, любим нашу планету, уважаем её традиции, дружим, советуемся с прилагательными, спрашиваем у них обо всем. И у нас много общего. В нашей части планеты издалека виднеются горы-суффиксы -ущ-, -ющ-, --ащ-, -ящ-, -вш-, -ш-, -ом-, -ем-, -им-, -нн-, -енн-, -т-. Они такие прекрасные, лучшие в мире. Мы хотим познакомиться с землянами, с учащимися 7 класса, хотим рассказать о нас подробно, чтобы нас хорошо знали, узнавали всегда и везде.»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Вот такую речь произнес пришелец из другой планеты. Когда он познакомился с землянами, остался здесь жить. Потом привел сюда всю свою галактику. 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Федоров Александр,  1998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лая колдунь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В далекие времена в одном царстве-государстве жили добрые и веселые существа. Они трудились, не покладая рук, поэтому их государство славилось богатством и достатком. А недалеко от этого царства  среди мрачных скал в сырой пещере жила злая колдунья, которую раздражали веселье, трудолюбие и жизнерадостность соседей. Она долго ломала голову над тем, как навредить своим счастливым соседям, чтобы они перестали работать, веселиться и радоваться жизни. Наконец, придумала страшную вещь. В ночь исполнения всех желаний схватила она свой волшебный посох, ударила им три раза о землю и прокричала: «Пусть эти существа деепричастия и не перестанут  общаться друг с другом»  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 xml:space="preserve">Николаева Вероника, 2000 год 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Не с деепричастиям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Гордую и упрямую частицу полюбило благородное деепричастие. Трудной и печальной была эта любовь. Оно говорило: «Живу, любя», а она отвечала: «Не любя». Оно признавалось: «Жду, веря», а она: «Не веря»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Частица никогда не подходила к деепричастию близко и писалась от него только раздельно. Однако деепричастие было постоянным в своих чувствах. Но вот однажды НЕ и говорит ему: «Я отвечу тебе взаимностью, если докажешь, что жить без меня не можешь».  Вдохнуло  деепричастие печально и отправилось скитаться по словарям да учебникам. Когда же оно возвратилось к своей любимой, частица  не хотела отскочить от него с криком:  «Негодуя, ненавидя, проживу!», -  вдруг замерла от неожиданности, оказавшись в объятиях деепричастия 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Так  деепричастие доказало, что в некоторых случаях не только оно, но и сама частица  не может жить без деепричастия. Но только в некоторых случаях. В большинстве случаев капризная частица с деепричастием не знается. 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Николаева Вероника, 2000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Не с деепричастиям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дном космическом городе жили деепричастия. Они жили по одному, у них не было друзей. Однажды к ним прилетели с другой планеты не. Они поселились с деепричастиями и начали вместе жить. Вместе работали, вместе веселились. Не были головами, деепричастия – туловищами.  Тут началась война. Пришельцы – варвары перебили деепричастиям головы. И не отсоединились от деепричастий. Некоторые деепричастия скрылись и сохранили головы, которые срослись навечно с туловищам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Теперь не с деепричастиями пишется раздельно. Только с теми, которые без не не употребляются, пишутся слитно. 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Никифоров Вениамин, 2000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Деепричасти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Здравствуйте, люди добрые! Зовут меня Деепричастие, или Особая форма глагола. По своему существованию мне всегда приходится отвечать на вопросы: Как?, Каким образом?, Когда?, Где?, Откуда? Если говорить начистоту, я школу не заканчивала и сейчас безработна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Сначала меня долгое время считали глаголом, так как я имею вид. Но потом выяснилось, что я наречие, так как не изменяюсь. Так кто же я на самом деле: наречный глагол или глагольное наречие?  Не то и не другое. Я среднее звено в этой цепи. Поэтому меня выгнали из семьи глаголов и из семьи наречий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Порой я живу в квартире с родственниками – зависимыми словами. Вся наша семья называется Деепричастным оборотом. Наши соседи – определяемые слова, мы с ними живем очень дружно. Но почему-то между нами всегда есть стена. Мне это не нравится, но что поделаешь…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 могут разные наряды- суффиксы. Все зависит от настроения. Если я пока ещё в несовершенном виде, то мой наряд – суффиксы а и я, если в совершенном – то в, вши, ши. Не мой неприятель, поэтому мы с ним держимся на расстоянии. Ну, вот и все!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Корнилова Анна, 2005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ак члены предложения в космос летел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Жили-были подлежащее, сказуемое, дополнение, определение, обстоятельство. Подлежащее и сказуемое жили в одном доме -  Главные члены предложения, а обстоятельство, дополнение и определение жили в другом доме -  Второстепенные члены предложения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Однажды они вышли погулять и встретили почтальонку. Она дала им газету. В газете было написано, что человек поднялся в космос. Это гражданин СССР  - Юрий Алексеевич Гагарин. Членам предложения захотелось в космос. Сели они в ракету и полетели. В космическом пространстве они увидели вопросы. Подлежащее взяло вопросы Кто? и Что?, сказуемое – Что делать? и Что сделать?, дополнение – вопросы косвенных падежей: Кого? Чего? Кому? Чему? Кого? Что? Кем? Чем? О ком? О чем?, обстоятельство - Как? Каким образом? Зачем? Почему? Где? Куда? Откуда? Когда?, определение – Какой? Чей? Который?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Так, обогатившись, вернулись они домой. И им с такими вопросами жилось и весело, и уверенно.                                            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ова Евгения, 2002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4:00Z</dcterms:created>
  <dc:creator>Корнилов</dc:creator>
  <dc:description/>
  <cp:keywords/>
  <dc:language>en-US</dc:language>
  <cp:lastModifiedBy>Корнилов</cp:lastModifiedBy>
  <dcterms:modified xsi:type="dcterms:W3CDTF">2007-06-29T13:20:00Z</dcterms:modified>
  <cp:revision>2</cp:revision>
  <dc:subject/>
  <dc:title> </dc:title>
</cp:coreProperties>
</file>